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75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79-8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Петрянкиной Юлии Владимиро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а Юлия Владимировна, являясь должностным лицом, предоставила 06.02.2025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а Юлия Владими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етрянкиной Юлии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9344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етрянкиной Юлии Владимиро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у Юлию Владимир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20425007520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751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